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 xml:space="preserve">Accounting &gt; Financial Account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 xml:space="preserve">General Ledge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Master Records &gt; G/L Accoun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Individual processi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360" w:hanging="0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Double Click on Centrally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b/>
                      <w:b/>
                      <w:bCs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Account number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and company code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crea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arch for account group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the all accounts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typ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descriptions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arch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Bal Sheet Clearing account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Control Data tab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only balance in local currenc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Posting without tax allowe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Sort Key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Create Bank Interest tab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arch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G00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av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 xml:space="preserve">The G/L account 30000-52: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Display messages dialog opens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8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8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10 – Demonstration – Create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37:00Z</dcterms:created>
  <dc:creator>zdrilj</dc:creator>
  <dc:description/>
  <cp:keywords/>
  <dc:language>en-US</dc:language>
  <cp:lastModifiedBy>zdrilj</cp:lastModifiedBy>
  <dcterms:modified xsi:type="dcterms:W3CDTF">2008-02-20T14:47:00Z</dcterms:modified>
  <cp:revision>4</cp:revision>
  <dc:subject>eLearning presentation</dc:subject>
  <dc:title>RoboDemo Movie Template</dc:title>
</cp:coreProperties>
</file>