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 xml:space="preserve">Accounting &gt; Financial Accounting </w:t>
                    <w:br/>
                    <w:t>&gt; General Ledger &gt; Information System</w:t>
                    <w:br/>
                    <w:t>&gt; General Ledger Reports (New)</w:t>
                    <w:br/>
                    <w:t>&gt; Financial Statement/Cash Flow</w:t>
                    <w:br/>
                    <w:t>&gt; General &gt; Cash Flow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Double Click Cash Flow (Indirect Method) Variant 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nter company cod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nd Fiscal year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Grapical report-outpu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he Form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croll to view report</w:t>
                  </w:r>
                  <w:r>
                    <w:rPr>
                      <w:rFonts w:cs="Arial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608580" cy="1950085"/>
                  <wp:effectExtent l="0" t="0" r="10160" b="1016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5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5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11 – Demonstration – How 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46:00Z</dcterms:created>
  <dc:creator>zdrilj</dc:creator>
  <dc:description/>
  <cp:keywords/>
  <dc:language>en-US</dc:language>
  <cp:lastModifiedBy>zdrilj</cp:lastModifiedBy>
  <dcterms:modified xsi:type="dcterms:W3CDTF">2008-03-28T01:58:00Z</dcterms:modified>
  <cp:revision>5</cp:revision>
  <dc:subject>eLearning presentation</dc:subject>
  <dc:title>RoboDemo Movie Template</dc:title>
</cp:coreProperties>
</file>