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For answer to Question 1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e demonstration fil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nswer to Question 2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ccounting &gt; Strategic Enterprise Management</w:t>
                    <w:br/>
                    <w:t>&gt; Performance Measureme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Double click Measures and Benchmark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nter Login detail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he Business Content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Net Receivable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nswer to Question 3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Interest Pai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nswer to Question 4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urnover on Assets Employe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he scroll bar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Answer to Question 5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Click to expand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color w:val="0000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Balanced Stockholders Equity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(Double click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Select to collaps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8580" cy="1950085"/>
                  <wp:effectExtent l="0" t="0" r="10160" b="1016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0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20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12 – Answer to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16:00Z</dcterms:created>
  <dc:creator>zdrilj</dc:creator>
  <dc:description/>
  <cp:keywords/>
  <dc:language>en-US</dc:language>
  <cp:lastModifiedBy>zdrilj</cp:lastModifiedBy>
  <dcterms:modified xsi:type="dcterms:W3CDTF">2008-03-28T02:00:00Z</dcterms:modified>
  <cp:revision>4</cp:revision>
  <dc:subject>eLearning presentation</dc:subject>
  <dc:title>RoboDemo Movie Template</dc:title>
</cp:coreProperties>
</file>