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Accounting &gt; Strategic Enterprise Management</w:t>
                    <w:br/>
                    <w:t>&gt; Performance Measuremen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Double click Measures and Benchmark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Enter your Client number,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User name an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Passwor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Business context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SAP Measures Catalog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Financial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Profit and Yiel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Profit and Yield Measure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an item from the lis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If required, you may need to log in again.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IF SO, complete this screen and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Note the explanation of the item Selecte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hange to another catego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Balance Sheet, Assets, Current Assets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another item from the lis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 w:ascii="Times New Roman" w:hAnsi="Times New Roman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Note the explanation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hange to another catego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hange catego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hange Catego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 xml:space="preserve">Select an item from the list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Note the explanation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hange catego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hange catego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ontinue to selec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item from lis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hange catego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hange category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item from lis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he scroll ba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another item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2608580" cy="1950085"/>
                  <wp:effectExtent l="0" t="0" r="10160" b="1016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ontinue to review other categories and items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EXIT when finishe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3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3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12 - Demon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50:00Z</dcterms:created>
  <dc:creator>zdrilj</dc:creator>
  <dc:description/>
  <cp:keywords/>
  <dc:language>en-US</dc:language>
  <cp:lastModifiedBy>zdrilj</cp:lastModifiedBy>
  <dcterms:modified xsi:type="dcterms:W3CDTF">2008-02-14T05:18:00Z</dcterms:modified>
  <cp:revision>3</cp:revision>
  <dc:subject>eLearning presentation</dc:subject>
  <dc:title>RoboDemo Movie Template</dc:title>
</cp:coreProperties>
</file>