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Double Click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ave/Po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Fast Data Entry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Click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Double Click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hange company code, fiscal year and posting dat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multiple item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Multiple selection..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ontinu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ype in search tex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ontinu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account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Copy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Execu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6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6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8 – Demonstration How 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19:00Z</dcterms:created>
  <dc:creator>zdrilj</dc:creator>
  <dc:description/>
  <cp:keywords/>
  <dc:language>en-US</dc:language>
  <cp:lastModifiedBy>zdrilj</cp:lastModifiedBy>
  <dcterms:modified xsi:type="dcterms:W3CDTF">2008-03-28T01:54:00Z</dcterms:modified>
  <cp:revision>2</cp:revision>
  <dc:subject>eLearning presentation</dc:subject>
  <dc:title>RoboDemo Movie Template</dc:title>
</cp:coreProperties>
</file>