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swer to Question 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Follow the Demonstration 1 Exampl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swer to Question 2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ccounting &gt; Financial Account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General Ledger &gt; Posting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Double Click Enter G/L Account Docume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dates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d 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Type in search text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Debit and enter amount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search text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redit and enter am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lick the Simula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Post/Sav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7" name="Image1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7" name="Image1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swer to Question 3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8" name="Image1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8" name="Image1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ccounting &gt; Financial Account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General Ledger &gt; Posting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Double Click General Posting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19" name="Image1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9" name="Image1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dates, company code and posting period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lick on Fast Data Ent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0" name="Image2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Image2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arch for Posting Ke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1" name="Image2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1" name="Image2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debit entry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2" name="Image2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2" name="Image2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3" name="Image2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3" name="Image2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search tex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4" name="Image2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4" name="Image2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5" name="Image2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5" name="Image2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amoun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Next Post Key (50 for credit entry)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search text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7" name="Image2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8" name="Image2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8" name="Image2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amount</w:t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lick document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29" name="Image2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9" name="Image2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Simul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0" name="Image3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0" name="Image3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Post/Sav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1" name="Image3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Image3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2" name="Image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Image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3" name="Image3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Image3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swer to Question 4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4" name="Image3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ccounting &gt; Financial Account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General Ledger &gt; Posting</w:t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Double Click General Posting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5" name="Image3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5" name="Image3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dates and Posting period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lick Fast Data Entry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posting key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d Search for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7" name="Image3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7" name="Image3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search text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8" name="Image3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8" name="Image3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39" name="Image3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9" name="Image3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 xml:space="preserve">Enter amount 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d Next Pst Key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arch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0" name="Image4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Image4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search text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1" name="Image4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1" name="Image4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 and continu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2" name="Image4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2" name="Image4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amount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lick document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3" name="Image4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Image4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Simulat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4" name="Image4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4" name="Image4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Post/Sav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5" name="Image4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5" name="Image4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7" name="Image4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7" name="Image4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8" name="Image4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8" name="Image4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swer to Question 5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49" name="Image4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9" name="Image4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ccounting &gt; Financial Accounting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General Ledger &gt; Information System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General Ledger Reports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G/L Account Statements</w:t>
                  </w:r>
                </w:p>
                <w:p>
                  <w:pPr>
                    <w:pStyle w:val="Normal"/>
                    <w:ind w:left="36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Double Click G/L Account Statements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rFonts w:ascii="Times New Roman" w:hAnsi="Times New Roman" w:cs="Arial"/>
                      <w:b/>
                      <w:b/>
                      <w:color w:val="3366FF"/>
                      <w:sz w:val="16"/>
                      <w:szCs w:val="24"/>
                    </w:rPr>
                  </w:pPr>
                  <w:r>
                    <w:rPr>
                      <w:rFonts w:cs="Arial" w:ascii="Times New Roman" w:hAnsi="Times New Roman"/>
                      <w:b/>
                      <w:color w:val="3366FF"/>
                      <w:sz w:val="16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0" name="Image5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0" name="Image5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company code,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Fiscal year,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Posting dates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multiple</w:t>
                  </w:r>
                  <w:r>
                    <w:rPr>
                      <w:rFonts w:cs="Arial"/>
                      <w:sz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1" name="Image5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1" name="Image5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lick the Multiple selection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2" name="Image5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2" name="Image5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nter company code</w:t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and change maximum no. of hit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3" name="Image5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3" name="Image5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croll down as necessary to view account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4" name="Image5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4" name="Image5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5" name="Image5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5" name="Image5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3366FF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6" name="Image5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6" name="Image5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7" name="Image5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7" name="Image5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elect account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66FF"/>
                <w:szCs w:val="24"/>
              </w:rPr>
              <w:t>Continue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3366FF"/>
                <w:sz w:val="16"/>
                <w:szCs w:val="24"/>
              </w:rPr>
            </w:pPr>
            <w:r>
              <w:rPr>
                <w:rFonts w:cs="Arial" w:ascii="Times New Roman" w:hAnsi="Times New Roman"/>
                <w:b/>
                <w:color w:val="3366FF"/>
                <w:sz w:val="16"/>
                <w:szCs w:val="24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8" name="Image5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8" name="Image5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lick the Copy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59" name="Image5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9" name="Image5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Click the Execute button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0" name="Image6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0" name="Image6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Scroll down as necessary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1" name="Image6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1" name="Image6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120" w:after="0"/>
                          <w:jc w:val="center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  <w:drawing>
                            <wp:inline distT="0" distB="0" distL="0" distR="0">
                              <wp:extent cx="2608580" cy="1950085"/>
                              <wp:effectExtent l="0" t="0" r="10160" b="10160"/>
                              <wp:docPr id="62" name="Image6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2" name="Image6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618740" cy="1960245"/>
                                      </a:xfrm>
                                      <a:prstGeom prst="rect">
                                        <a:avLst/>
                                      </a:prstGeom>
                                      <a:ln w="6350">
                                        <a:solidFill>
                                          <a:srgbClr val="000000"/>
                                        </a:solidFill>
                                      </a:ln>
                                      <a:effectLst>
                                        <a:outerShdw dist="13970" dir="2700000">
                                          <a:srgbClr val="000000"/>
                                        </a:outerShdw>
                                      </a:effectLst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  <w:p>
                  <w:pPr>
                    <w:pStyle w:val="Normal"/>
                    <w:ind w:left="360" w:hanging="0"/>
                    <w:jc w:val="center"/>
                    <w:rPr>
                      <w:rFonts w:cs="Arial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3366FF"/>
                      <w:szCs w:val="24"/>
                    </w:rPr>
                    <w:t>Exit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</w:tblGrid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drawing>
                <wp:inline distT="0" distB="0" distL="0" distR="0">
                  <wp:extent cx="2608580" cy="1950085"/>
                  <wp:effectExtent l="0" t="0" r="10160" b="1016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740" cy="196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/>
              <w:tc>
                <w:tcPr>
                  <w:tcW w:w="5573" w:type="dxa"/>
                  <w:tcBorders/>
                </w:tcPr>
                <w:tbl>
                  <w:tblPr>
                    <w:tblW w:w="43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42"/>
                  </w:tblGrid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3240" w:hRule="exact"/>
                    </w:trPr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cs="Arial"/>
                            <w:sz w:val="16"/>
                          </w:rPr>
                        </w:pPr>
                        <w:r>
                          <w:rPr>
                            <w:rFonts w:cs="Arial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 w:val="16"/>
                    </w:rPr>
                  </w:pPr>
                  <w:r>
                    <w:rPr>
                      <w:rFonts w:cs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789" w:hRule="exact"/>
        </w:trPr>
        <w:tc>
          <w:tcPr>
            <w:tcW w:w="57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"/>
      <w:footerReference w:type="default" r:id="rId66"/>
      <w:type w:val="nextPage"/>
      <w:pgSz w:w="12240" w:h="15840"/>
      <w:pgMar w:left="360" w:right="850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rPr/>
    </w:pPr>
    <w:r>
      <w:rPr>
        <w:rFonts w:cs="Tahoma" w:ascii="Tahoma" w:hAnsi="Tahoma"/>
        <w:b/>
        <w:sz w:val="20"/>
      </w:rPr>
      <w:t xml:space="preserve">Page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PAGE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32</w:t>
    </w:r>
    <w:r>
      <w:rPr>
        <w:sz w:val="20"/>
        <w:b/>
        <w:rFonts w:cs="Tahoma" w:ascii="Tahoma" w:hAnsi="Tahoma"/>
      </w:rPr>
      <w:fldChar w:fldCharType="end"/>
    </w:r>
    <w:r>
      <w:rPr>
        <w:rFonts w:cs="Tahoma" w:ascii="Tahoma" w:hAnsi="Tahoma"/>
        <w:b/>
        <w:sz w:val="20"/>
      </w:rPr>
      <w:t xml:space="preserve"> of </w:t>
    </w:r>
    <w:r>
      <w:rPr>
        <w:rFonts w:cs="Tahoma" w:ascii="Tahoma" w:hAnsi="Tahoma"/>
        <w:b/>
        <w:sz w:val="20"/>
      </w:rPr>
      <w:fldChar w:fldCharType="begin"/>
    </w:r>
    <w:r>
      <w:rPr>
        <w:sz w:val="20"/>
        <w:b/>
        <w:rFonts w:cs="Tahoma" w:ascii="Tahoma" w:hAnsi="Tahoma"/>
      </w:rPr>
      <w:instrText xml:space="preserve"> NUMPAGES \* ARABIC </w:instrText>
    </w:r>
    <w:r>
      <w:rPr>
        <w:sz w:val="20"/>
        <w:b/>
        <w:rFonts w:cs="Tahoma" w:ascii="Tahoma" w:hAnsi="Tahoma"/>
      </w:rPr>
      <w:fldChar w:fldCharType="separate"/>
    </w:r>
    <w:r>
      <w:rPr>
        <w:sz w:val="20"/>
        <w:b/>
        <w:rFonts w:cs="Tahoma" w:ascii="Tahoma" w:hAnsi="Tahoma"/>
      </w:rPr>
      <w:t>32</w:t>
    </w:r>
    <w:r>
      <w:rPr>
        <w:sz w:val="20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t>Module 9 – Answers to Exercis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tivate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2:37:00Z</dcterms:created>
  <dc:creator>zdrilj</dc:creator>
  <dc:description/>
  <cp:keywords/>
  <dc:language>en-US</dc:language>
  <cp:lastModifiedBy>zdrilj</cp:lastModifiedBy>
  <dcterms:modified xsi:type="dcterms:W3CDTF">2007-11-12T23:50:00Z</dcterms:modified>
  <cp:revision>3</cp:revision>
  <dc:subject>eLearning presentation</dc:subject>
  <dc:title>RoboDemo Movie Template</dc:title>
</cp:coreProperties>
</file>