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 xml:space="preserve">Accounting &gt; Financial Accoun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General Ledg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Posti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Double Click on Enter G/L Account Document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hange dates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Type in search text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Continu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the Debit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nter amount and 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Type in search text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account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mplete the entry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(2) Click the Simulate butto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 w:val="16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ave/Pos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document and the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Select the Display menu item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color w:val="0000FF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Click the General Ledger View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b/>
                      <w:bCs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9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Module 9 – Demonst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56:00Z</dcterms:created>
  <dc:creator>zdrilj</dc:creator>
  <dc:description/>
  <cp:keywords/>
  <dc:language>en-US</dc:language>
  <cp:lastModifiedBy>zdrilj</cp:lastModifiedBy>
  <dcterms:modified xsi:type="dcterms:W3CDTF">2008-02-20T14:40:00Z</dcterms:modified>
  <cp:revision>4</cp:revision>
  <dc:subject>eLearning presentation</dc:subject>
  <dc:title>RoboDemo Movie Template</dc:title>
</cp:coreProperties>
</file>