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Accounting &gt; Financial Account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General Ledg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Posti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Double Click on General Posting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dates, company code, Posting period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lick the Fast Data Entry butt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Post Ke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Debit entry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Enter amount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PK = 50 (credit entry)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accoun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accoun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docume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Simul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Post/Sav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6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6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9 – Demonstration – General Po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1:00Z</dcterms:created>
  <dc:creator>zdrilj</dc:creator>
  <dc:description/>
  <cp:keywords/>
  <dc:language>en-US</dc:language>
  <cp:lastModifiedBy>zdrilj</cp:lastModifiedBy>
  <dcterms:modified xsi:type="dcterms:W3CDTF">2008-02-13T04:30:00Z</dcterms:modified>
  <cp:revision>3</cp:revision>
  <dc:subject>eLearning presentation</dc:subject>
  <dc:title>RoboDemo Movie Template</dc:title>
</cp:coreProperties>
</file>