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>
                <w:trHeight w:val="3755" w:hRule="atLeast"/>
              </w:trPr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Double-click the SAP Logon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>
                <w:trHeight w:val="3719" w:hRule="atLeast"/>
              </w:trPr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jc w:val="center"/>
                          <w:rPr>
                            <w:rFonts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/>
                            <w:b/>
                            <w:szCs w:val="24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Select Your item from the list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Click the Log on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The </w:t>
                  </w: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AP</w:t>
                  </w:r>
                  <w:r>
                    <w:rPr>
                      <w:rFonts w:cs="Arial"/>
                      <w:color w:val="0000FF"/>
                      <w:szCs w:val="24"/>
                    </w:rPr>
                    <w:t xml:space="preserve"> window opens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Enter your </w:t>
                  </w:r>
                  <w:r>
                    <w:rPr>
                      <w:rFonts w:cs="Arial"/>
                      <w:color w:val="FF0000"/>
                      <w:szCs w:val="24"/>
                    </w:rPr>
                    <w:t>Client number, User name and password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lick Enter (green checkmark) when done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b/>
                      <w:b/>
                      <w:bCs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3205480" cy="24072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15640" cy="24174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eastAsia="Arial" w:cs="Arial"/>
                      <w:color w:val="3366FF"/>
                      <w:sz w:val="16"/>
                    </w:rPr>
                    <w:t xml:space="preserve">  </w:t>
                  </w:r>
                  <w:r>
                    <w:rPr>
                      <w:rFonts w:cs="Arial"/>
                      <w:b/>
                      <w:color w:val="3366FF"/>
                      <w:szCs w:val="24"/>
                    </w:rPr>
                    <w:t xml:space="preserve">&gt; Accounting &gt; Financial Accounting </w:t>
                  </w:r>
                </w:p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 xml:space="preserve">&gt; General Ledger &gt; Information System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 xml:space="preserve">&gt; General Ledger Reports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&gt; Balance Sheet Profit and Loss Statements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&gt; General &gt; Actual/Actual Comparison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 xml:space="preserve">Double Click on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SAP Minimal Variant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b/>
                      <w:b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 xml:space="preserve">Company Code =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 xml:space="preserve">4000 IDES - Atlanta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b/>
                      <w:b/>
                      <w:bCs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lick on Search butto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Next to Financial Statement Version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b/>
                      <w:b/>
                      <w:bCs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System" w:hAnsi="System" w:cs="System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The </w:t>
                  </w: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 xml:space="preserve">Financial Statement Version </w:t>
                  </w:r>
                  <w:r>
                    <w:rPr>
                      <w:rFonts w:cs="Arial"/>
                      <w:color w:val="0000FF"/>
                      <w:szCs w:val="24"/>
                    </w:rPr>
                    <w:t>dialog opens</w:t>
                  </w:r>
                </w:p>
                <w:p>
                  <w:pPr>
                    <w:pStyle w:val="Normal"/>
                    <w:spacing w:before="40" w:after="0"/>
                    <w:rPr>
                      <w:rFonts w:ascii="System" w:hAnsi="System" w:cs="System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System" w:ascii="System" w:hAnsi="System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croll Dow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 xml:space="preserve">And Select </w:t>
                  </w:r>
                  <w:r>
                    <w:rPr>
                      <w:rFonts w:cs="Arial"/>
                      <w:b/>
                      <w:bCs/>
                      <w:color w:val="FF0000"/>
                      <w:szCs w:val="24"/>
                    </w:rPr>
                    <w:t>BAUS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(Double Click)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b/>
                      <w:b/>
                      <w:bCs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Double click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Change to EN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Reporting year = 2003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Comparison year = 2002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Select ALV Tree Control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System" w:hAnsi="System" w:cs="System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</w:t>
                  </w: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 xml:space="preserve"> Execute</w:t>
                  </w:r>
                  <w:r>
                    <w:rPr>
                      <w:rFonts w:cs="Arial"/>
                      <w:color w:val="0000FF"/>
                      <w:szCs w:val="24"/>
                    </w:rPr>
                    <w:t xml:space="preserve"> button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System" w:hAnsi="System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System" w:hAnsi="System"/>
                      <w:b/>
                      <w:bCs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Click to reveal next level of detail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 xml:space="preserve">When ready,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Click her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Cs/>
                      <w:color w:val="0000FF"/>
                      <w:szCs w:val="24"/>
                    </w:rPr>
                    <w:t>Change to Classical list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FF0000"/>
                      <w:szCs w:val="24"/>
                    </w:rPr>
                  </w:pPr>
                  <w:r>
                    <w:rPr>
                      <w:rFonts w:cs="Arial"/>
                      <w:bCs/>
                      <w:color w:val="0000FF"/>
                      <w:szCs w:val="24"/>
                    </w:rPr>
                    <w:t>And then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b/>
                      <w:b/>
                      <w:bCs/>
                      <w:color w:val="FF0000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</w:tblGrid>
            <w:tr>
              <w:trPr>
                <w:trHeight w:val="5594" w:hRule="atLeast"/>
              </w:trPr>
              <w:tc>
                <w:tcPr>
                  <w:tcW w:w="5094" w:type="dxa"/>
                  <w:tcBorders/>
                </w:tcPr>
                <w:tbl>
                  <w:tblPr>
                    <w:tblW w:w="39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9"/>
                  </w:tblGrid>
                  <w:tr>
                    <w:trPr>
                      <w:trHeight w:val="3130" w:hRule="exact"/>
                    </w:trPr>
                    <w:tc>
                      <w:tcPr>
                        <w:tcW w:w="3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System" w:hAnsi="System" w:cs="System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Execute button</w:t>
                  </w:r>
                </w:p>
                <w:p>
                  <w:pPr>
                    <w:pStyle w:val="Normal"/>
                    <w:spacing w:before="40" w:after="0"/>
                    <w:rPr>
                      <w:rFonts w:ascii="System" w:hAnsi="System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System" w:hAnsi="System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649220" cy="1818005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82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/>
          <w:color w:val="0000FF"/>
          <w:szCs w:val="24"/>
        </w:rPr>
        <w:t>Review and then exit the stat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rFonts w:eastAsia="Arial" w:cs="Arial"/>
                      <w:color w:val="3366FF"/>
                      <w:sz w:val="16"/>
                    </w:rPr>
                    <w:t xml:space="preserve">  </w:t>
                  </w:r>
                  <w:r>
                    <w:rPr>
                      <w:rFonts w:cs="Arial"/>
                      <w:b/>
                      <w:color w:val="3366FF"/>
                      <w:szCs w:val="24"/>
                    </w:rPr>
                    <w:t xml:space="preserve">&gt; Accounting &gt; Financial Accounting </w:t>
                  </w:r>
                </w:p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 xml:space="preserve">&gt; General Ledger &gt; Document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Double click on Display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b/>
                      <w:b/>
                      <w:color w:val="3366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Click the Document List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Type company code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Click Fiscal Yea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Enter Fiscal year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Search for Document typ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Scroll if necessary to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locate document type: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ie: Customer invoic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Select document type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and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Enter posting date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Click on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Own documents onl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Click the Execut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Double click on document number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from the list displaye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Click the Display Document Header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 xml:space="preserve">Note the details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 xml:space="preserve">particularly the Entered by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showing your User I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Click Continue/Confir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3366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9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9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Module 2 - Demonstration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33:00Z</dcterms:created>
  <dc:creator>zdrilj</dc:creator>
  <dc:description/>
  <cp:keywords/>
  <dc:language>en-US</dc:language>
  <cp:lastModifiedBy>zdrilj</cp:lastModifiedBy>
  <dcterms:modified xsi:type="dcterms:W3CDTF">2008-02-08T02:24:00Z</dcterms:modified>
  <cp:revision>7</cp:revision>
  <dc:subject>eLearning presentation</dc:subject>
  <dc:title>RoboDemo Movie Template</dc:title>
</cp:coreProperties>
</file>