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-click the SAP Logon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Your item from the li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Log 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your User information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&gt; Accounting 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&gt; Financial Accounting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&gt; General Ledger  &gt; Posting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Double click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G/L Account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mpany Cod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hange code to 3000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ntinu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Continu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to correct the error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hange Currency to USD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Change dates to 01/01/2007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 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here to begi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arch for G/L acc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/>
                  </w:pPr>
                  <w:r>
                    <w:rPr>
                      <w:rFonts w:eastAsia="Arial" w:cs="Arial"/>
                      <w:color w:val="0000FF"/>
                      <w:szCs w:val="24"/>
                    </w:rPr>
                    <w:t xml:space="preserve"> </w:t>
                  </w:r>
                  <w:r>
                    <w:rPr>
                      <w:rFonts w:cs="Arial"/>
                      <w:color w:val="0000FF"/>
                      <w:szCs w:val="24"/>
                    </w:rPr>
                    <w:t>(1)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Change tab to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G/L account description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in chart of accounts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then enter petty* in G/L long text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ntinu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Then enter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petty*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in G/L long tex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1)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lete as show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search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General Ledger Account window opens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bank*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ntinu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1) Double click on Bank of America – AP check disbursements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Cs w:val="24"/>
                    </w:rPr>
                    <w:t>(2) Click the continu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(1) Complete as shown 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(2) Click the Simulate button</w:t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o accept messag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on 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yes to exit edi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jc w:val="center"/>
                    <w:rPr>
                      <w:rFonts w:cs="Arial"/>
                      <w:color w:val="FF0000"/>
                      <w:sz w:val="16"/>
                    </w:rPr>
                  </w:pPr>
                  <w:r>
                    <w:rPr>
                      <w:rFonts w:cs="Arial"/>
                      <w:color w:val="FF0000"/>
                      <w:szCs w:val="24"/>
                    </w:rPr>
                    <w:t>End of Demonstrati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1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1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Module 3 – Demonstration 1 - Transaction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0:00Z</dcterms:created>
  <dc:creator>zdrilj</dc:creator>
  <dc:description/>
  <cp:keywords/>
  <dc:language>en-US</dc:language>
  <cp:lastModifiedBy>zdrilj</cp:lastModifiedBy>
  <dcterms:modified xsi:type="dcterms:W3CDTF">2008-02-10T18:02:00Z</dcterms:modified>
  <cp:revision>6</cp:revision>
  <dc:subject>eLearning presentation</dc:subject>
  <dc:title>RoboDemo Movie Template</dc:title>
</cp:coreProperties>
</file>