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Double-click the SAP Logon item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Select Your item from the lis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Click the Log on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Enter your User information her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Click her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Accounting &gt; Financial Accounting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General Ledger &gt; Information Syste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General Ledger Reports &gt; Documen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General &gt; Document Journal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left="360" w:hanging="0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 xml:space="preserve">Double Click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Document Journal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Change company code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Change posting dates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Select Line items only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Click the Execute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Review the report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Note your User ID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Click exit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When finished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Click 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Click the SAP Easy Menu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Click Log off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Demonstration completed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" w:ascii="Tahoma" w:hAnsi="Tahoma"/>
        <w:b/>
        <w:sz w:val="20"/>
      </w:rPr>
      <w:t xml:space="preserve">Page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7</w:t>
    </w:r>
    <w:r>
      <w:rPr>
        <w:sz w:val="20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0"/>
      </w:rPr>
      <w:t xml:space="preserve"> of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NUMPAGES \* ARABIC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7</w:t>
    </w:r>
    <w:r>
      <w:rPr>
        <w:sz w:val="20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>Module 3 – Demonstration - Repor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iv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9:53:00Z</dcterms:created>
  <dc:creator>zdrilj</dc:creator>
  <dc:description/>
  <cp:keywords/>
  <dc:language>en-US</dc:language>
  <cp:lastModifiedBy>zdrilj</cp:lastModifiedBy>
  <dcterms:modified xsi:type="dcterms:W3CDTF">2008-02-10T18:03:00Z</dcterms:modified>
  <cp:revision>4</cp:revision>
  <dc:subject>eLearning presentation</dc:subject>
  <dc:title>RoboDemo Movie Template</dc:title>
</cp:coreProperties>
</file>