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Double-click SAP Log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Select Your item from the lis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the Log on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Enter your User information her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her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&gt; Accounting &gt; Financial Accounti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 xml:space="preserve">&gt; General Ledger &gt; Periodic Processing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&gt; Closing</w:t>
                  </w:r>
                </w:p>
                <w:p>
                  <w:pPr>
                    <w:pStyle w:val="Normal"/>
                    <w:ind w:left="360" w:hanging="0"/>
                    <w:rPr>
                      <w:rFonts w:cs="Arial"/>
                      <w:b/>
                      <w:b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&gt; Carry Forward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b/>
                      <w:b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Double click Balance CarryForwar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search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 xml:space="preserve">(1) Select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(2) Click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(1) Change company code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(2) Click execu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the Balance sheet accounts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Press Page Down ke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Note your account number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the Retained earnings accounts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Review and click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Carry Forwar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Opening/Closing Entrie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Double Click Ital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(1) Change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hart of Account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ompany code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Fiscal year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(2) Click the Execute butto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Review and click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the Menu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Log off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color w:val="0000FF"/>
                      <w:szCs w:val="24"/>
                    </w:rPr>
                    <w:t>Click ye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3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3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4 – Demonstration 3 - Closing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03:00Z</dcterms:created>
  <dc:creator>zdrilj</dc:creator>
  <dc:description/>
  <cp:keywords/>
  <dc:language>en-US</dc:language>
  <cp:lastModifiedBy>zdrilj</cp:lastModifiedBy>
  <dcterms:modified xsi:type="dcterms:W3CDTF">2008-02-10T18:02:00Z</dcterms:modified>
  <cp:revision>4</cp:revision>
  <dc:subject>eLearning presentation</dc:subject>
  <dc:title>RoboDemo Movie Template</dc:title>
</cp:coreProperties>
</file>