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Follow this path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&gt; Logistics &gt; Materials Management</w:t>
                    <w:br/>
                    <w:t>&gt; Purchasing &gt; Purchase Order</w:t>
                    <w:br/>
                    <w:t>&gt; Reporting &gt; Purchasing Information System</w:t>
                    <w:br/>
                    <w:t>&gt; Environme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Document Information &gt; Purchase Orders</w:t>
                    <w:br/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Double click By Vendo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/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(1) Type in 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Vendor number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mpany code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/>
                  </w:pPr>
                  <w:r>
                    <w:rPr>
                      <w:rFonts w:cs="Arial"/>
                      <w:color w:val="0000FF"/>
                      <w:szCs w:val="24"/>
                    </w:rPr>
                    <w:t>Plant</w:t>
                  </w:r>
                  <w:r>
                    <w:rPr>
                      <w:rFonts w:cs="Arial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ind w:left="360" w:hanging="0"/>
              <w:jc w:val="center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(2) Click the Execute button</w:t>
            </w:r>
          </w:p>
          <w:p>
            <w:pPr>
              <w:pStyle w:val="Normal"/>
              <w:rPr>
                <w:rFonts w:cs="Arial"/>
                <w:color w:val="0000FF"/>
                <w:sz w:val="16"/>
                <w:szCs w:val="24"/>
              </w:rPr>
            </w:pPr>
            <w:r>
              <w:rPr>
                <w:rFonts w:cs="Arial"/>
                <w:color w:val="0000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Your document (PO) number should be in this list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xit when don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collapse menu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Accounting &gt; Financial Accounting</w:t>
                    <w:br/>
                    <w:t>&gt; Accounts Payable &gt; Account</w:t>
                    <w:br/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Double click Display/Change Line Item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/>
                  </w:pPr>
                  <w:r>
                    <w:rPr>
                      <w:rFonts w:cs="Arial"/>
                      <w:color w:val="0000FF"/>
                      <w:szCs w:val="24"/>
                    </w:rPr>
                    <w:t>(1) Type in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Vendor number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mpany code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(2) Select Cleared items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(3) Click the Execute button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lect your document (PO) number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and then double click on the lin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Display Document Header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Review and then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jc w:val="center"/>
                    <w:rPr/>
                  </w:pPr>
                  <w:r>
                    <w:rPr>
                      <w:rFonts w:cs="Arial"/>
                      <w:color w:val="0000FF"/>
                      <w:szCs w:val="24"/>
                    </w:rPr>
                    <w:t>Accounting &gt; Financial Accounting</w:t>
                    <w:br/>
                    <w:t xml:space="preserve">&gt; Accounts Payable &gt; Information System </w:t>
                    <w:br/>
                    <w:t xml:space="preserve">&gt; Reports for Accounts Payable Accounting </w:t>
                    <w:br/>
                    <w:t>&gt; Vendor Balances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br/>
                    <w:t>Double click Vendor balances in local currenc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/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(1) Type in 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Vendor number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mpany code</w:t>
                  </w:r>
                </w:p>
              </w:tc>
            </w:tr>
          </w:tbl>
          <w:p>
            <w:pPr>
              <w:pStyle w:val="Normal"/>
              <w:spacing w:before="40" w:after="0"/>
              <w:ind w:left="360" w:hanging="0"/>
              <w:jc w:val="center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  <w:p>
            <w:pPr>
              <w:pStyle w:val="Normal"/>
              <w:spacing w:before="40" w:after="0"/>
              <w:ind w:left="360" w:hanging="0"/>
              <w:jc w:val="center"/>
              <w:rPr/>
            </w:pPr>
            <w:r>
              <w:rPr>
                <w:rFonts w:cs="Arial"/>
                <w:color w:val="0000FF"/>
                <w:szCs w:val="24"/>
              </w:rPr>
              <w:t>(2) Click the Execute button</w:t>
            </w:r>
          </w:p>
          <w:p>
            <w:pPr>
              <w:pStyle w:val="Normal"/>
              <w:rPr>
                <w:rFonts w:cs="Arial"/>
                <w:color w:val="0000FF"/>
                <w:sz w:val="16"/>
                <w:szCs w:val="24"/>
              </w:rPr>
            </w:pPr>
            <w:r>
              <w:rPr>
                <w:rFonts w:cs="Arial"/>
                <w:color w:val="0000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Review and then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Accounting &gt; Financial Accounting</w:t>
                    <w:br/>
                    <w:t xml:space="preserve">&gt; Accounts Payable &gt; Information System </w:t>
                    <w:br/>
                    <w:t xml:space="preserve">&gt; Reports for Accounts Payable Accounting </w:t>
                    <w:br/>
                    <w:t>&gt; Vendor Balances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br/>
                    <w:t>Double click List of Vendor Line Item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/>
                  </w:pPr>
                  <w:r>
                    <w:rPr>
                      <w:rFonts w:cs="Arial"/>
                      <w:color w:val="0000FF"/>
                      <w:szCs w:val="24"/>
                    </w:rPr>
                    <w:t>(1) Type in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Vendor number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mpany code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(2) Click the Execut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Review and then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Logoff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3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3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6 – Demonstration 2 - Repo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7:00Z</dcterms:created>
  <dc:creator>zdrilj</dc:creator>
  <dc:description/>
  <cp:keywords/>
  <dc:language>en-US</dc:language>
  <cp:lastModifiedBy>zdrilj</cp:lastModifiedBy>
  <dcterms:modified xsi:type="dcterms:W3CDTF">2008-02-10T21:34:00Z</dcterms:modified>
  <cp:revision>5</cp:revision>
  <dc:subject>eLearning presentation</dc:subject>
  <dc:title>RoboDemo Movie Template</dc:title>
</cp:coreProperties>
</file>