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/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ccounting &gt; Financial Accounting</w:t>
                    <w:br/>
                    <w:t>&gt; Banks &gt; Incomings</w:t>
                    <w:br/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Cash Journal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Change cash journal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Company cod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and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ash journal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then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Change dates as shown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arch for transaction typ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to select Payment to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amount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then Search for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to selec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Pos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hange to Cash Receipts tab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arch for Transaction typ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to Select Payment from Custom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Enter amount 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Then search for custom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to selec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Pos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Print cash journal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Continu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Review and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3500" cy="1950085"/>
                  <wp:effectExtent l="0" t="0" r="10160" b="1016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xit and logou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3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7- Demonstration – Petty C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2:57:00Z</dcterms:created>
  <dc:creator>zdrilj</dc:creator>
  <dc:description/>
  <cp:keywords/>
  <dc:language>en-US</dc:language>
  <cp:lastModifiedBy>zdrilj</cp:lastModifiedBy>
  <dcterms:modified xsi:type="dcterms:W3CDTF">2008-02-11T04:04:00Z</dcterms:modified>
  <cp:revision>4</cp:revision>
  <dc:subject>eLearning presentation</dc:subject>
  <dc:title>RoboDemo Movie Template</dc:title>
</cp:coreProperties>
</file>