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Accounts Payable Payment on Received Items from Module 6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2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 xml:space="preserve">Accounting &gt; Financial Accounting &gt; Accounts Payable &gt; Document Entry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utgoing Payment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Post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2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Use today’s date for Document Date and Posting Dat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ype in Company code = 3000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urrency Rate = CAD</w:t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color w:val="0000FF"/>
          <w:szCs w:val="24"/>
        </w:rPr>
      </w:pPr>
      <w:r>
        <w:rPr>
          <w:rFonts w:eastAsia="Arial" w:cs="Arial"/>
          <w:color w:val="0000FF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arch for Account under Bank data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lect the G/L account description in chart of accounts tab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ype in bank*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on enter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2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ouble click on Bank of Montreal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arch for Account under Open item selection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elect Vendors by Country/Company Code tab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ype in name = des*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ype in company code = 3000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enter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3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ouble click on Destec Office Supplie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3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ype in amount = 2000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lick on Process open items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Click on enter to acknowledge messages regarding dates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(if you get any messages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0"/>
        </w:rPr>
        <w:t>Slide 3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Payments recorded her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0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10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18:00Z</dcterms:created>
  <dc:creator>zdrilj</dc:creator>
  <dc:description/>
  <cp:keywords/>
  <dc:language>en-US</dc:language>
  <cp:lastModifiedBy>zdrilj</cp:lastModifiedBy>
  <dcterms:modified xsi:type="dcterms:W3CDTF">2008-02-27T23:18:00Z</dcterms:modified>
  <cp:revision>2</cp:revision>
  <dc:subject>eLearning presentation</dc:subject>
  <dc:title>RoboDemo Movie Template</dc:title>
</cp:coreProperties>
</file>